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20.08.2019</w:t>
      </w:r>
      <w:r>
        <w:rPr/>
        <w:t>_                                                                 № _</w:t>
      </w:r>
      <w:r>
        <w:rPr>
          <w:u w:val="single"/>
        </w:rPr>
        <w:t>1434</w:t>
      </w:r>
      <w:r>
        <w:rPr/>
        <w:t>__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по </w:t>
      </w:r>
    </w:p>
    <w:p>
      <w:pPr>
        <w:pStyle w:val="Normal"/>
        <w:rPr/>
      </w:pPr>
      <w:r>
        <w:rPr>
          <w:sz w:val="24"/>
          <w:szCs w:val="24"/>
        </w:rPr>
        <w:t xml:space="preserve">планировке территории земельных участ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л. Родниковой, 5-б и ул. Родниковой, 5-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я Новикова Н.И., Швайбович Е.П.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ить Новикову Николаю Игоревичу, Швайбович Елене Петровне подготовку документации по планировке территории, в части выполнения проекта планировки и проекта межевания территории земельного участка с кадастровым номером 61:46:0012501:283 площадью 237065 кв.м, расположенного по адресу: Ростовская область,               г. Батайск, ул. Родниковая, 5-б и земельного участка с кадастровым номером 61:46:0012501:280 площадью 10000 кв.м, расположенного по адресу: Ростовская область,                   г. Батайск, ул. Родниковая, 5-в, с целью </w:t>
      </w:r>
      <w:r>
        <w:rPr>
          <w:rStyle w:val="Blk"/>
          <w:sz w:val="24"/>
          <w:szCs w:val="24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и</w:t>
      </w:r>
      <w:r>
        <w:rPr>
          <w:sz w:val="24"/>
          <w:szCs w:val="24"/>
        </w:rPr>
        <w:t xml:space="preserve"> установления красных ли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09-06T11:36:00Z</dcterms:modified>
  <cp:revision>58</cp:revision>
  <dc:subject/>
  <dc:title>  </dc:title>
</cp:coreProperties>
</file>